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851"/>
        <w:gridCol w:w="898"/>
        <w:gridCol w:w="722"/>
        <w:gridCol w:w="720"/>
        <w:gridCol w:w="4055"/>
        <w:gridCol w:w="3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Cs w:val="20"/>
              </w:rPr>
              <w:t xml:space="preserve">МИНИСТЕРСТВО </w:t>
            </w:r>
            <w:r>
              <w:rPr>
                <w:rFonts w:eastAsia="Times New Roman"/>
                <w:b/>
                <w:caps/>
                <w:szCs w:val="20"/>
              </w:rPr>
              <w:t>ПРОСВЕЩЕНИЯ</w:t>
              <w:br/>
            </w:r>
            <w:r>
              <w:rPr>
                <w:rFonts w:eastAsia="Times New Roman"/>
                <w:b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МИНПРОСВЕЩЕНИЯ РОССИИ)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4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ФЕДЕРАЛЬНАЯ СЛУЖБ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ПО НАДЗОРУ В СФЕР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РОСОБРНАДЗОР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 Р И К А З 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JournalSans;Times New Roman"/>
          <w:b/>
          <w:b/>
          <w:spacing w:val="20"/>
          <w:sz w:val="28"/>
          <w:szCs w:val="28"/>
        </w:rPr>
      </w:pPr>
      <w:r>
        <w:rPr>
          <w:rFonts w:cs="JournalSans;Times New Roman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JournalSans;Times New Roman"/>
          <w:sz w:val="28"/>
          <w:szCs w:val="28"/>
        </w:rPr>
      </w:pPr>
      <w:r>
        <w:rPr>
          <w:rFonts w:cs="JournalSans;Times New Roman" w:ascii="Calibri" w:hAnsi="Calibri"/>
          <w:sz w:val="28"/>
          <w:szCs w:val="2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015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8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9 году</w:t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pacing w:val="-4"/>
          <w:sz w:val="28"/>
          <w:szCs w:val="28"/>
        </w:rPr>
        <w:t>с частью 5 статьи 59 Федерального закона от 29 декабря 2012 г.</w:t>
      </w:r>
      <w:r>
        <w:rPr>
          <w:bCs/>
          <w:sz w:val="28"/>
          <w:szCs w:val="28"/>
        </w:rPr>
        <w:t xml:space="preserve"> № 273-ФЗ «Об образовании в Российской Федерации» (Собрание законодательства Российской Федерации, 2012, № 53, ст. 7598; 2018, № 9, ст. 1282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, подпунктом 5.2.9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),</w:t>
      </w:r>
      <w:r>
        <w:rPr>
          <w:sz w:val="28"/>
          <w:szCs w:val="28"/>
        </w:rPr>
        <w:t xml:space="preserve">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                       от 7 ноября 2018 г. № 190/1512 (зарегистрирован Министерством юстиции Российской Федерации 10 декабря 2018 г., регистрационный № 52952)                        </w:t>
      </w:r>
      <w:r>
        <w:rPr>
          <w:color w:val="000000"/>
          <w:sz w:val="28"/>
          <w:szCs w:val="28"/>
        </w:rPr>
        <w:t>(далее – Порядок проведения ГИА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 р и к а з ы в а е 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– ЕГЭ) в 2019 год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6, 10, 13 Порядка проведения ГИА,                         за исключением выпускников прошлых л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мая (понедельник) – география,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9 мая (среда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1 мая (пятница) – история, физ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 июня (понедельник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среда) – иностранные языки (английский, французский, немецкий, испанский, китайский) (кроме раздела «Говорение»), хим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ня (пятниц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июня (суббот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юня (понедельник) – обществозн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ня (четверг) – биолог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46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 марта (среда) – география,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2 марта (пятница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 марта (понедельник) – история, хим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марта (сред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(пятница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 (понедельник) – иностранные языки (английский, французский, немецкий, испанский, китайский) (кроме раздела «Говорение»), биология, физ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преля (среда) – обществознание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ах 45 и 51 Порядка проведения ГИ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 апреля (пятница) –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 апреля (понедельник) – иностранные языки (английский, французский, немецкий, испанский, китайский) (кроме раздела «Говорение»), литература, физика, обществознание, биолог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 апреля (среда) – русский язык, ЕГЭ по математике базового уровня,               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7 июня (понедельник) – география, литерату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8 июня (вторник) – история, физ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(четверг) – биология, информатика и информационно-коммуникационные технологии (ИКТ), хим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4 июня (понедельник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6 июня (среда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(четверг) – иностранные языки (английский, французский, немецкий, испанский, китайский) (раздел «Говорение»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ня (пятница) – обществознание, иностранные языки (английский, французский, немецкий, испанский, китайский) (кроме раздела «Говорение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 июля (понедельник) – по всем учебным предмет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сентября (пятница) – ЕГЭ по математике базового уровня, русский язык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ля лиц, указанных в пункте 47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 марта (среда) – география,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2 марта (пятница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 марта (понедельник) – история, хим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марта (сред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9 марта (пятница) –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 апреля (понедельник) – иностранные языки (английский, французский, немецкий, испанский, китайский) (кроме раздела «Говорение»), биология, физ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преля (среда) – обществознание, информатика и информационно-коммуникационные технологии (И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 апреля (пятница) –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 апреля (понедельник) – иностранные языки (английский, французский, немецкий, испанский, китайский) (кроме раздела «Говорение»), литература, физика, обществознание, биолог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 апреля (среда) – русский язык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7 июня (понедельник) – география, литерату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8 июня (вторник) – история, физ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(четверг) – биология, информатика и информационно-коммуникационные технологии (ИКТ), хим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(понедельник) – ЕГЭ по математике профильного уровн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ня (среда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(четверг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ня (пятница) – обществознание, иностранные языки (английский, французский, немецкий, испанский, китайский) (кроме раздела «Говорение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 июля (понедельник) –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Для лиц, указанных в пункте 92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 сентября (вторник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сентября (пятница) – ЕГЭ по математике базов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ЕГЭ по всем учебным предметам начинается в 10.00 по местному време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                                по русскому языку, химии, биологии – 3 часа 30 минут (210 минут); по математике базового уровня, географии, иностранным языкам (английский, французский, немецкий, испанский, китайский) (кроме раздела «Говорение») – 3 часа (180 минут);                              по иностранным языкам (английский, французский, немецкий, испанский) (раздел «Говорение») – 15 минут;</w:t>
      </w:r>
      <w:r>
        <w:rPr>
          <w:sz w:val="28"/>
          <w:szCs w:val="28"/>
        </w:rPr>
        <w:t xml:space="preserve"> по</w:t>
      </w:r>
      <w:r>
        <w:rPr/>
        <w:t xml:space="preserve"> </w:t>
      </w:r>
      <w:r>
        <w:rPr>
          <w:color w:val="000000"/>
          <w:sz w:val="28"/>
          <w:szCs w:val="28"/>
        </w:rPr>
        <w:t>китайскому языку (раздел «Говорение») – 12 мину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роведении ЕГЭ используются следующие средства обучения                             и воспитания: по математике – линейка,</w:t>
      </w:r>
      <w:r>
        <w:rPr/>
        <w:t xml:space="preserve"> </w:t>
      </w:r>
      <w:r>
        <w:rPr>
          <w:color w:val="000000"/>
          <w:sz w:val="28"/>
          <w:szCs w:val="28"/>
        </w:rPr>
        <w:t>не содержащая справочной информации (далее – линейка); по физике – линейка и непрограммируемый калькулят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                     по химии – непрограммируемый калькулятор; по географии – линейка, транспортир, непрограммируемый калькулятор; по иностранным языкам – технические средства обеспечивающие воспроизведение аудиозаписей, содержащихся на электронных носителях, компьютерная техника, аудиогарниту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приказ Министерства образования и науки Российской Федерации от 10 ноября 2017 г. № 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мых при его проведении в 2018 году» (зарегистрирован Министерством юстиции Российской Федерации 6 декабря 2017 г., регистрационный № 49128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4086"/>
      </w:tblGrid>
      <w:tr>
        <w:trPr/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 xml:space="preserve">Министр просвещения </w:t>
            </w:r>
          </w:p>
          <w:p>
            <w:pPr>
              <w:pStyle w:val="Style21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 Федеральной службы по надзору в сфере образования и нау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tabs>
                <w:tab w:val="clear" w:pos="708"/>
                <w:tab w:val="left" w:pos="1701" w:leader="none"/>
                <w:tab w:val="left" w:pos="7230" w:leader="none"/>
              </w:tabs>
              <w:jc w:val="left"/>
              <w:rPr/>
            </w:pPr>
            <w:r>
              <w:rPr/>
              <w:tab/>
              <w:t>О.Ю. Васильев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rPr/>
            </w:pPr>
            <w:r>
              <w:rPr/>
              <w:tab/>
              <w:t>С.С. Кравцов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иказ об утверждении единого расписания ЕГ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6"/>
        <w:szCs w:val="16"/>
      </w:rPr>
    </w:pPr>
    <w:r>
      <w:rPr>
        <w:sz w:val="16"/>
        <w:szCs w:val="16"/>
        <w:lang w:val="ru-RU"/>
      </w:rPr>
      <w:t>Приказ об утверждении единого расписания ЕГЭ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ограммируемый калькулятор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 </w:t>
      </w:r>
    </w:p>
    <w:p>
      <w:pPr>
        <w:pStyle w:val="Footnote"/>
        <w:jc w:val="both"/>
        <w:rPr/>
      </w:pPr>
      <w:r>
        <w:rPr>
          <w:sz w:val="24"/>
          <w:szCs w:val="24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Oiiaee">
    <w:name w:val="Oiia?ee"/>
    <w:basedOn w:val="Normal"/>
    <w:qFormat/>
    <w:pPr>
      <w:widowControl/>
      <w:autoSpaceDE w:val="tru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9:00Z</dcterms:created>
  <dc:creator>Богначева</dc:creator>
  <dc:description/>
  <dc:language>en-US</dc:language>
  <cp:lastModifiedBy>Налья Михайловна</cp:lastModifiedBy>
  <cp:lastPrinted>2017-08-28T12:43:00Z</cp:lastPrinted>
  <dcterms:modified xsi:type="dcterms:W3CDTF">2018-12-18T13:29:00Z</dcterms:modified>
  <cp:revision>2</cp:revision>
  <dc:subject/>
  <dc:title/>
</cp:coreProperties>
</file>